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【內閣制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重視權力融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自李鴻章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政治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內閣制的特徵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1.</w:t>
      </w:r>
      <w:r>
        <w:rPr>
          <w:b/>
        </w:rPr>
        <w:t>行政權的歸屬</w:t>
      </w:r>
      <w:r>
        <w:rPr/>
        <w:t>：行政權屬於總理與閣員構成的內閣，總理不兼虛位元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2.</w:t>
      </w:r>
      <w:r>
        <w:rPr>
          <w:b/>
        </w:rPr>
        <w:t>行政部門與立法部門的關係：</w:t>
      </w:r>
      <w:r>
        <w:rPr/>
        <w:t>行政部門與立法部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國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既結合又對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進一步說明如下：內閣制國家，行政權形式上屬於元首，事實上屬與內閣</w:t>
      </w:r>
      <w:r>
        <w:rPr/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內閣會議決定政策後，以元首簽署總理副署的方式發布，以示由內閣負責行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與立法結合的具體方式，在於內閣閣員與其他部會首長往往具有議員的身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由國會議員兼任內閣閣員與部會首長</w:t>
      </w:r>
      <w:r>
        <w:rPr>
          <w:rFonts w:eastAsia="Times New Roman"/>
        </w:rPr>
        <w:t xml:space="preserve"> </w:t>
      </w:r>
      <w:r>
        <w:rPr/>
        <w:t>)</w:t>
      </w:r>
      <w:r>
        <w:rPr/>
        <w:t>，換言之，內閣是由國會內多數黨的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導核心所組成。因此，內閣成員可出席國會報告施政、討論政策。另一方面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會可經由議員的質詢、立法、不信任投票來監督或制衡內閣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內閣制的運行：</w:t>
      </w:r>
    </w:p>
    <w:p>
      <w:pPr>
        <w:pStyle w:val="Normal"/>
        <w:ind w:left="721" w:hanging="721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當英國國會地位達到最高點時，國會具有最高權力，有組閣之力，又有倒閣之力，國家一切重要問題都須國會審議，內閣似乎成為國會的行政委員會。然而，政黨政治發達後，政黨以紀律約束國會議員，即首相以政黨領袖的資格決定國會的動向，造成從前國會控制政府，而如今政府指導國會的情況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英國首相之職位有『總統化』</w:t>
      </w:r>
      <w:r>
        <w:rPr/>
        <w:t>(presidentialization)</w:t>
      </w:r>
      <w:r>
        <w:rPr/>
        <w:t>之趨勢：英國首相在英國政治制度中扮演著國會政府之間的橋樑，並溝通國會與王室，其所以能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成為橋樑，主要是因為掌握了任命權、提名權與建議權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首相職位有總統化的趨勢，主要意義在於首相職權的擴大，已經有與總統制的總統相當的趨勢。茲分述如下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首相可以將施政方針，在國會會期開始時，藉由英王向全國人民告知，英王只是照著首相的施政方針照本宣科而已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2)</w:t>
      </w:r>
      <w:r>
        <w:rPr/>
        <w:t>首相在內閣會議中擁有絕對決定權，不需全體閣員議決，閣員之意見僅供首相決策時參考而已，與總統制中的各部部長相當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3)</w:t>
      </w:r>
      <w:r>
        <w:rPr/>
        <w:t>由於首相能夠掌握國會過半數之議員，故執政黨所提之議案，往往都可在國會過關。</w:t>
      </w:r>
    </w:p>
    <w:p>
      <w:pPr>
        <w:pStyle w:val="Normal"/>
        <w:ind w:left="720" w:hanging="72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內閣制的優、缺點：</w:t>
      </w:r>
    </w:p>
    <w:p>
      <w:pPr>
        <w:pStyle w:val="Normal"/>
        <w:ind w:left="841" w:hanging="841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/>
        <w:t>《注意》內閣制、總統制的優劣受到許多政治學者的討論，基本上並無定論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優點：</w:t>
      </w:r>
    </w:p>
    <w:p>
      <w:pPr>
        <w:pStyle w:val="Normal"/>
        <w:numPr>
          <w:ilvl w:val="1"/>
          <w:numId w:val="1"/>
        </w:numPr>
        <w:rPr/>
      </w:pPr>
      <w:r>
        <w:rPr/>
        <w:t>任德厚教授指出，內閣制的優點為行政立法打成一片，容易溝通合作，政局調適較為敏銳，出現僵局的危險較小。</w:t>
      </w:r>
    </w:p>
    <w:p>
      <w:pPr>
        <w:pStyle w:val="Normal"/>
        <w:numPr>
          <w:ilvl w:val="1"/>
          <w:numId w:val="1"/>
        </w:numPr>
        <w:rPr/>
      </w:pPr>
      <w:r>
        <w:rPr/>
        <w:t>政治學者</w:t>
      </w:r>
      <w:r>
        <w:rPr/>
        <w:t>Linz</w:t>
      </w:r>
      <w:r>
        <w:rPr/>
        <w:t>認為內閣制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議會制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的特質或優點為：</w:t>
      </w:r>
    </w:p>
    <w:p>
      <w:pPr>
        <w:pStyle w:val="Normal"/>
        <w:ind w:left="1980" w:hanging="0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/>
        <w:t>內閣任期不固定，隨時可以更換</w:t>
      </w:r>
      <w:r>
        <w:rPr/>
        <w:t>—</w:t>
      </w:r>
      <w:r>
        <w:rPr/>
        <w:t>具有彈性。</w:t>
      </w:r>
    </w:p>
    <w:p>
      <w:pPr>
        <w:pStyle w:val="Normal"/>
        <w:ind w:left="1980" w:hanging="0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一元的民主正當性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不像總統制的總統與國會各有民意基礎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ind w:left="1980" w:hanging="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有聯合內閣的可能性，不致產生「贏者全拿」的結果。</w:t>
      </w:r>
    </w:p>
    <w:p>
      <w:pPr>
        <w:pStyle w:val="Normal"/>
        <w:ind w:left="1980" w:hanging="0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輸去選舉的政黨領袖，仍可擔任反對黨領袖，籌組影子內閣。</w:t>
      </w:r>
    </w:p>
    <w:p>
      <w:pPr>
        <w:pStyle w:val="Normal"/>
        <w:ind w:left="1980" w:hanging="0"/>
        <w:rPr/>
      </w:pPr>
      <w:r>
        <w:rPr>
          <w:rFonts w:cs="新細明體;PMingLiU" w:ascii="新細明體;PMingLiU" w:hAnsi="新細明體;PMingLiU"/>
        </w:rPr>
        <w:t>⑤</w:t>
      </w:r>
      <w:r>
        <w:rPr/>
        <w:t>內閣制強調集體決策，首相只是內閣成員之一，而且執政需黨內派內，同黨議員的支持，內閣不敢我行我素，首相也不制衍生過多的或虛幻的歷史使命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缺點：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/>
      </w:pPr>
      <w:r>
        <w:rPr>
          <w:rFonts w:eastAsia="Times New Roman"/>
        </w:rPr>
        <w:t xml:space="preserve">       </w:t>
      </w:r>
      <w:r>
        <w:rPr/>
        <w:t>若議會權力過度膨脹，或多黨制各種政治利害太過分歧，聯合內閣基礎不穩，往往造成政潮與僵局。如法國第三、第四共和與義大利現制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36:00Z</dcterms:created>
  <dc:creator>NS</dc:creator>
  <dc:description/>
  <cp:keywords/>
  <dc:language>en-US</dc:language>
  <cp:lastModifiedBy>user</cp:lastModifiedBy>
  <cp:lastPrinted>2009-03-03T13:58:00Z</cp:lastPrinted>
  <dcterms:modified xsi:type="dcterms:W3CDTF">2009-03-16T08:28:00Z</dcterms:modified>
  <cp:revision>31</cp:revision>
  <dc:subject/>
  <dc:title>              </dc:title>
</cp:coreProperties>
</file>