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提示： 若要節省時間請按返回鍵來代替「搜尋」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/>
        <w:outlineLvl w:val="1"/>
        <w:rPr/>
      </w:pP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Cs w:val="24"/>
            <w:u w:val="single"/>
          </w:rPr>
          <w:t>境外基金資訊觀測站</w:t>
        </w:r>
      </w:hyperlink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CC0033"/>
                <w:kern w:val="0"/>
                <w:sz w:val="20"/>
                <w:szCs w:val="20"/>
              </w:rPr>
              <w:t>境外基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申報測試平台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·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信</w:t>
            </w:r>
            <w:r>
              <w:rPr>
                <w:rFonts w:ascii="新細明體;PMingLiU" w:hAnsi="新細明體;PMingLiU" w:cs="新細明體;PMingLiU"/>
                <w:color w:val="CC0033"/>
                <w:kern w:val="0"/>
                <w:sz w:val="20"/>
                <w:szCs w:val="20"/>
              </w:rPr>
              <w:t>基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申報測試平台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· </w:t>
            </w:r>
            <w:r>
              <w:rPr>
                <w:rFonts w:ascii="新細明體;PMingLiU" w:hAnsi="新細明體;PMingLiU" w:cs="新細明體;PMingLiU"/>
                <w:color w:val="CC0033"/>
                <w:kern w:val="0"/>
                <w:sz w:val="20"/>
                <w:szCs w:val="20"/>
              </w:rPr>
              <w:t>境外基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交易測試平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  <w:br/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  <w:t>www.fundclear.com.tw/ - 3k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- 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7777CC"/>
                  <w:kern w:val="0"/>
                  <w:sz w:val="20"/>
                  <w:u w:val="single"/>
                </w:rPr>
                <w:t>頁庫存檔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- 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7777CC"/>
                  <w:kern w:val="0"/>
                  <w:sz w:val="20"/>
                  <w:u w:val="single"/>
                </w:rPr>
                <w:t>類似網頁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/>
        <w:outlineLvl w:val="1"/>
        <w:rPr/>
      </w:pPr>
      <w:hyperlink r:id="rId5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Cs w:val="24"/>
            <w:u w:val="single"/>
          </w:rPr>
          <w:t>境外基金資訊觀測站</w:t>
        </w:r>
      </w:hyperlink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CC0033"/>
                <w:kern w:val="0"/>
                <w:sz w:val="20"/>
                <w:szCs w:val="20"/>
              </w:rPr>
              <w:t>境外基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color w:val="CC0033"/>
                <w:kern w:val="0"/>
                <w:sz w:val="20"/>
                <w:szCs w:val="20"/>
              </w:rPr>
              <w:t>觀測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截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止，提供之申報公告服務含括經核准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總代理所代理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814 .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..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友邦證券投資顧問股份有限公司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AGEVY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友邦環球股票價值</w:t>
            </w:r>
            <w:r>
              <w:rPr>
                <w:rFonts w:ascii="新細明體;PMingLiU" w:hAnsi="新細明體;PMingLiU" w:cs="新細明體;PMingLiU"/>
                <w:color w:val="CC0033"/>
                <w:kern w:val="0"/>
                <w:sz w:val="20"/>
                <w:szCs w:val="20"/>
              </w:rPr>
              <w:t>基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Y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..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  <w:t>announce.fundclear.com.tw/MOPSFundWeb/ - 2k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- 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7777CC"/>
                  <w:kern w:val="0"/>
                  <w:sz w:val="20"/>
                  <w:u w:val="single"/>
                </w:rPr>
                <w:t>頁庫存檔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- </w:t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7777CC"/>
                  <w:kern w:val="0"/>
                  <w:sz w:val="20"/>
                  <w:u w:val="single"/>
                </w:rPr>
                <w:t>類似網頁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/>
        <w:outlineLvl w:val="1"/>
        <w:rPr/>
      </w:pPr>
      <w:hyperlink r:id="rId8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Cs w:val="24"/>
            <w:u w:val="single"/>
          </w:rPr>
          <w:t>基金公開說明書查詢</w:t>
        </w:r>
      </w:hyperlink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本網站各項資料均由</w:t>
            </w:r>
            <w:r>
              <w:rPr>
                <w:rFonts w:ascii="新細明體;PMingLiU" w:hAnsi="新細明體;PMingLiU" w:cs="新細明體;PMingLiU"/>
                <w:color w:val="CC0033"/>
                <w:kern w:val="0"/>
                <w:sz w:val="20"/>
                <w:szCs w:val="20"/>
              </w:rPr>
              <w:t>境外基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總代理輸入確認後，由本系統對外公佈資料若有虛偽不實或錯誤，概由該公司負責使用者可自行下載參考，惟於法令範圍內須合理使用，不得侵害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..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  <w:t>announce.fundclear.com.tw/MOPSFundWeb/F01.jsp - 8k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- </w:t>
            </w: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7777CC"/>
                  <w:kern w:val="0"/>
                  <w:sz w:val="20"/>
                  <w:u w:val="single"/>
                </w:rPr>
                <w:t>頁庫存檔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- </w:t>
            </w: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7777CC"/>
                  <w:kern w:val="0"/>
                  <w:sz w:val="20"/>
                  <w:u w:val="single"/>
                </w:rPr>
                <w:t>類似網頁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color w:val="7777CC"/>
                  <w:kern w:val="0"/>
                  <w:sz w:val="20"/>
                  <w:u w:val="single"/>
                </w:rPr>
                <w:t xml:space="preserve">announce.fundclear.com.tw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7777CC"/>
                  <w:kern w:val="0"/>
                  <w:sz w:val="20"/>
                  <w:u w:val="single"/>
                </w:rPr>
                <w:t>的其它相關資訊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7777CC"/>
                  <w:kern w:val="0"/>
                  <w:sz w:val="20"/>
                  <w:u w:val="single"/>
                </w:rPr>
                <w:t>»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/>
        <w:outlineLvl w:val="1"/>
        <w:rPr/>
      </w:pPr>
      <w:hyperlink r:id="rId1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Cs w:val="24"/>
            <w:u w:val="single"/>
          </w:rPr>
          <w:t>境外基金資訊觀測站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Cs w:val="24"/>
            <w:u w:val="single"/>
          </w:rPr>
          <w:t>-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Cs w:val="24"/>
            <w:u w:val="single"/>
          </w:rPr>
          <w:t>資訊申報平台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Cs w:val="24"/>
            <w:u w:val="single"/>
          </w:rPr>
          <w:t>(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Cs w:val="24"/>
            <w:u w:val="single"/>
          </w:rPr>
          <w:t>測試平台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Cs w:val="24"/>
            <w:u w:val="single"/>
          </w:rPr>
          <w:t>)</w:t>
        </w:r>
      </w:hyperlink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華民國證券投資信託暨顧問商業同業公會地址：台北市中山區長春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‧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2-25817288. </w:t>
            </w:r>
            <w:r>
              <w:rPr>
                <w:rFonts w:ascii="新細明體;PMingLiU" w:hAnsi="新細明體;PMingLiU" w:cs="新細明體;PMingLiU"/>
                <w:color w:val="CC0033"/>
                <w:kern w:val="0"/>
                <w:sz w:val="20"/>
                <w:szCs w:val="20"/>
              </w:rPr>
              <w:t>境外基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申報平台測試版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v2_59.</w:t>
              <w:br/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  <w:t>report-t.fundclear.com.tw/OPFA/ - 12k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- </w:t>
            </w: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7777CC"/>
                  <w:kern w:val="0"/>
                  <w:sz w:val="20"/>
                  <w:u w:val="single"/>
                </w:rPr>
                <w:t>頁庫存檔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- </w:t>
            </w: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7777CC"/>
                  <w:kern w:val="0"/>
                  <w:sz w:val="20"/>
                  <w:u w:val="single"/>
                </w:rPr>
                <w:t>類似網頁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/>
        <w:outlineLvl w:val="1"/>
        <w:rPr/>
      </w:pPr>
      <w:hyperlink r:id="rId15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Cs w:val="24"/>
            <w:u w:val="single"/>
          </w:rPr>
          <w:t>境外基金資訊觀測站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Cs w:val="24"/>
            <w:u w:val="single"/>
          </w:rPr>
          <w:t xml:space="preserve">- 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Cs w:val="24"/>
            <w:u w:val="single"/>
          </w:rPr>
          <w:t>交易平台</w:t>
        </w:r>
      </w:hyperlink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晶片卡憑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(USB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股市公開資訊</w:t>
            </w:r>
            <w:r>
              <w:rPr>
                <w:rFonts w:ascii="新細明體;PMingLiU" w:hAnsi="新細明體;PMingLiU" w:cs="新細明體;PMingLiU"/>
                <w:color w:val="CC0033"/>
                <w:kern w:val="0"/>
                <w:sz w:val="20"/>
                <w:szCs w:val="20"/>
              </w:rPr>
              <w:t>觀測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憑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磁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)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本網站由臺灣集中保管結算所股份有限公司建置，有任何建議與指教，歡迎與我們聯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v3_4_4 E-Mail: tdcc@tdcc.com.tw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..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  <w:t>https://trade.fundclear.com.tw/trade/ - 7k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- </w:t>
            </w: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7777CC"/>
                  <w:kern w:val="0"/>
                  <w:sz w:val="20"/>
                  <w:u w:val="single"/>
                </w:rPr>
                <w:t>頁庫存檔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- </w:t>
            </w: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7777CC"/>
                  <w:kern w:val="0"/>
                  <w:sz w:val="20"/>
                  <w:u w:val="single"/>
                </w:rPr>
                <w:t>類似網頁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/>
        <w:outlineLvl w:val="1"/>
        <w:rPr/>
      </w:pPr>
      <w:hyperlink r:id="rId18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Cs w:val="24"/>
            <w:u w:val="single"/>
          </w:rPr>
          <w:t>境外基金資訊觀測站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Cs w:val="24"/>
            <w:u w:val="single"/>
          </w:rPr>
          <w:t>-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Cs w:val="24"/>
            <w:u w:val="single"/>
          </w:rPr>
          <w:t>資訊申報平台</w:t>
        </w:r>
      </w:hyperlink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晶片卡憑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(USB)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股市公開資訊</w:t>
            </w:r>
            <w:r>
              <w:rPr>
                <w:rFonts w:ascii="新細明體;PMingLiU" w:hAnsi="新細明體;PMingLiU" w:cs="新細明體;PMingLiU"/>
                <w:color w:val="CC0033"/>
                <w:kern w:val="0"/>
                <w:sz w:val="20"/>
                <w:szCs w:val="20"/>
              </w:rPr>
              <w:t>觀測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憑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磁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). v2_5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如有任何建議與指教，歡迎與我們聯絡，電子郵件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tdcc@tdcc.com.tw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本網站由臺灣集中保管結算所股份有限公司與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..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  <w:t>https://report.fundclear.com.tw/OPFA/ - 13k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- </w:t>
            </w: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7777CC"/>
                  <w:kern w:val="0"/>
                  <w:sz w:val="20"/>
                  <w:u w:val="single"/>
                </w:rPr>
                <w:t>頁庫存檔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- </w:t>
            </w: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color w:val="7777CC"/>
                  <w:kern w:val="0"/>
                  <w:sz w:val="20"/>
                  <w:u w:val="single"/>
                </w:rPr>
                <w:t>類似網頁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/>
        <w:outlineLvl w:val="1"/>
        <w:rPr/>
      </w:pPr>
      <w:hyperlink r:id="rId21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Cs w:val="24"/>
            <w:u w:val="single"/>
          </w:rPr>
          <w:t>境外基金資訊觀測站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Cs w:val="24"/>
            <w:u w:val="single"/>
          </w:rPr>
          <w:t xml:space="preserve">- 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Cs w:val="24"/>
            <w:u w:val="single"/>
          </w:rPr>
          <w:t>交易平台</w:t>
        </w:r>
      </w:hyperlink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本網站由臺灣集中保管結算所股份有限公司建置，有任何建議與指教，歡迎與我們聯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v3_4_4 E-Mail: tdcc@tdcc.com.tw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地址：台北市復興北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樓．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..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  <w:t>trade-t.fundclear.com.tw/trade/ - 5k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- </w:t>
            </w: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color w:val="7777CC"/>
                  <w:kern w:val="0"/>
                  <w:sz w:val="20"/>
                  <w:u w:val="single"/>
                </w:rPr>
                <w:t>頁庫存檔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- </w:t>
            </w: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7777CC"/>
                  <w:kern w:val="0"/>
                  <w:sz w:val="20"/>
                  <w:u w:val="single"/>
                </w:rPr>
                <w:t>類似網頁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/>
        <w:outlineLvl w:val="1"/>
        <w:rPr/>
      </w:pPr>
      <w:hyperlink r:id="rId24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Cs w:val="24"/>
            <w:u w:val="single"/>
          </w:rPr>
          <w:t>批踢踢實業坊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Cs w:val="24"/>
            <w:u w:val="single"/>
          </w:rPr>
          <w:t xml:space="preserve">- 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Cs w:val="24"/>
            <w:u w:val="single"/>
          </w:rPr>
          <w:t>精華區</w:t>
        </w:r>
      </w:hyperlink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結算所表示，依金管會頒布的</w:t>
            </w:r>
            <w:r>
              <w:rPr>
                <w:rFonts w:ascii="新細明體;PMingLiU" w:hAnsi="新細明體;PMingLiU" w:cs="新細明體;PMingLiU"/>
                <w:color w:val="CC0033"/>
                <w:kern w:val="0"/>
                <w:sz w:val="20"/>
                <w:szCs w:val="20"/>
              </w:rPr>
              <w:t>境外基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管理辦法建置的</w:t>
            </w:r>
            <w:r>
              <w:rPr>
                <w:rFonts w:ascii="新細明體;PMingLiU" w:hAnsi="新細明體;PMingLiU" w:cs="新細明體;PMingLiU"/>
                <w:color w:val="CC0033"/>
                <w:kern w:val="0"/>
                <w:sz w:val="20"/>
                <w:szCs w:val="20"/>
              </w:rPr>
              <w:t>境外基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color w:val="CC0033"/>
                <w:kern w:val="0"/>
                <w:sz w:val="20"/>
                <w:szCs w:val="20"/>
              </w:rPr>
              <w:t>觀測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，目前分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..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0033"/>
                <w:kern w:val="0"/>
                <w:sz w:val="20"/>
                <w:szCs w:val="20"/>
              </w:rPr>
              <w:t>基金觀測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除增加資訊透明度，保障投資人權益外，也大為增加投資人投資</w:t>
            </w:r>
            <w:r>
              <w:rPr>
                <w:rFonts w:ascii="新細明體;PMingLiU" w:hAnsi="新細明體;PMingLiU" w:cs="新細明體;PMingLiU"/>
                <w:color w:val="CC0033"/>
                <w:kern w:val="0"/>
                <w:sz w:val="20"/>
                <w:szCs w:val="20"/>
              </w:rPr>
              <w:t>境外基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的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..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  <w:t>www.ptt.cc/man/Fund/DA09/M.1194037921.A.B6C.html - 7k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- </w:t>
            </w: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color w:val="7777CC"/>
                  <w:kern w:val="0"/>
                  <w:sz w:val="20"/>
                  <w:u w:val="single"/>
                </w:rPr>
                <w:t>頁庫存檔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- </w:t>
            </w: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color w:val="7777CC"/>
                  <w:kern w:val="0"/>
                  <w:sz w:val="20"/>
                  <w:u w:val="single"/>
                </w:rPr>
                <w:t>類似網頁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/>
        <w:outlineLvl w:val="1"/>
        <w:rPr/>
      </w:pPr>
      <w:hyperlink r:id="rId27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Cs w:val="24"/>
            <w:u w:val="single"/>
          </w:rPr>
          <w:t>境外基金查一查</w:t>
        </w:r>
      </w:hyperlink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如有任何建議與指教，歡迎與我們聯絡電子郵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tdcc@tdcc.com.tw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地址：台北市復興北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2-27195805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傳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2-27195403.</w:t>
              <w:br/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  <w:t>www.tdcc.com.tw/adv-2/tdcc_fund_query.htm - 2k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- </w:t>
            </w: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color w:val="7777CC"/>
                  <w:kern w:val="0"/>
                  <w:sz w:val="20"/>
                  <w:u w:val="single"/>
                </w:rPr>
                <w:t>頁庫存檔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- </w:t>
            </w:r>
            <w:hyperlink r:id="rId29">
              <w:r>
                <w:rPr>
                  <w:rStyle w:val="InternetLink"/>
                  <w:rFonts w:ascii="新細明體;PMingLiU" w:hAnsi="新細明體;PMingLiU" w:cs="新細明體;PMingLiU"/>
                  <w:color w:val="7777CC"/>
                  <w:kern w:val="0"/>
                  <w:sz w:val="20"/>
                  <w:u w:val="single"/>
                </w:rPr>
                <w:t>類似網頁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/>
        <w:outlineLvl w:val="1"/>
        <w:rPr/>
      </w:pPr>
      <w:hyperlink r:id="rId30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Cs w:val="24"/>
            <w:u w:val="single"/>
          </w:rPr>
          <w:t>境外基金觀測站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Cs w:val="24"/>
            <w:u w:val="single"/>
          </w:rPr>
          <w:t>-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Cs w:val="24"/>
            <w:u w:val="single"/>
          </w:rPr>
          <w:t>學兒實習之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Cs w:val="24"/>
            <w:u w:val="single"/>
          </w:rPr>
          <w:t>-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Cs w:val="24"/>
            <w:u w:val="single"/>
          </w:rPr>
          <w:t>新浪部落</w:t>
        </w:r>
      </w:hyperlink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5893"/>
        <w:gridCol w:w="10"/>
      </w:tblGrid>
      <w:tr>
        <w:trPr/>
        <w:tc>
          <w:tcPr>
            <w:tcW w:w="8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統合</w:t>
            </w:r>
            <w:r>
              <w:rPr>
                <w:rFonts w:ascii="新細明體;PMingLiU" w:hAnsi="新細明體;PMingLiU" w:cs="新細明體;PMingLiU"/>
                <w:color w:val="CC0033"/>
                <w:kern w:val="0"/>
                <w:sz w:val="20"/>
                <w:szCs w:val="20"/>
              </w:rPr>
              <w:t>境外基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及交易的</w:t>
            </w:r>
            <w:r>
              <w:rPr>
                <w:rFonts w:ascii="新細明體;PMingLiU" w:hAnsi="新細明體;PMingLiU" w:cs="新細明體;PMingLiU"/>
                <w:color w:val="CC0033"/>
                <w:kern w:val="0"/>
                <w:sz w:val="20"/>
                <w:szCs w:val="20"/>
              </w:rPr>
              <w:t>觀測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終於出爐！集中保管結算所與投信投顧公會聯合推出的「</w:t>
            </w:r>
            <w:r>
              <w:rPr>
                <w:rFonts w:ascii="新細明體;PMingLiU" w:hAnsi="新細明體;PMingLiU" w:cs="新細明體;PMingLiU"/>
                <w:color w:val="CC0033"/>
                <w:kern w:val="0"/>
                <w:sz w:val="20"/>
                <w:szCs w:val="20"/>
              </w:rPr>
              <w:t>境外基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color w:val="CC0033"/>
                <w:kern w:val="0"/>
                <w:sz w:val="20"/>
                <w:szCs w:val="20"/>
              </w:rPr>
              <w:t>觀測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」，即日起每日揭露經金管會核准或申報生效的</w:t>
            </w:r>
            <w:r>
              <w:rPr>
                <w:rFonts w:ascii="新細明體;PMingLiU" w:hAnsi="新細明體;PMingLiU" w:cs="新細明體;PMingLiU"/>
                <w:color w:val="CC0033"/>
                <w:kern w:val="0"/>
                <w:sz w:val="20"/>
                <w:szCs w:val="20"/>
              </w:rPr>
              <w:t>境外基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相關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..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</w:rPr>
              <w:t>blog.sina.com.tw/mrlu/article.php?pbgid=9541&amp;entryid=12268 - 27k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- </w:t>
            </w:r>
            <w:hyperlink r:id="rId31">
              <w:r>
                <w:rPr>
                  <w:rStyle w:val="InternetLink"/>
                  <w:rFonts w:ascii="新細明體;PMingLiU" w:hAnsi="新細明體;PMingLiU" w:cs="新細明體;PMingLiU"/>
                  <w:color w:val="7777CC"/>
                  <w:kern w:val="0"/>
                  <w:sz w:val="20"/>
                  <w:u w:val="single"/>
                </w:rPr>
                <w:t>頁庫存檔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- </w:t>
            </w:r>
            <w:hyperlink r:id="rId32">
              <w:r>
                <w:rPr>
                  <w:rStyle w:val="InternetLink"/>
                  <w:rFonts w:ascii="新細明體;PMingLiU" w:hAnsi="新細明體;PMingLiU" w:cs="新細明體;PMingLiU"/>
                  <w:color w:val="7777CC"/>
                  <w:kern w:val="0"/>
                  <w:sz w:val="20"/>
                  <w:u w:val="single"/>
                </w:rPr>
                <w:t>類似網頁</w:t>
              </w:r>
            </w:hyperlink>
          </w:p>
        </w:tc>
      </w:tr>
      <w:tr>
        <w:trPr/>
        <w:tc>
          <w:tcPr>
            <w:tcW w:w="24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相關搜尋： </w:t>
            </w:r>
          </w:p>
        </w:tc>
        <w:tc>
          <w:tcPr>
            <w:tcW w:w="59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6"/>
              <w:gridCol w:w="1396"/>
              <w:gridCol w:w="968"/>
              <w:gridCol w:w="825"/>
              <w:gridCol w:w="1117"/>
            </w:tblGrid>
            <w:tr>
              <w:trPr/>
              <w:tc>
                <w:tcPr>
                  <w:tcW w:w="154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hyperlink r:id="rId3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Cs w:val="24"/>
                        <w:u w:val="single"/>
                      </w:rPr>
                      <w:t>蕭碧燕境外基金觀測站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 xml:space="preserve">    </w:t>
                  </w:r>
                </w:p>
              </w:tc>
              <w:tc>
                <w:tcPr>
                  <w:tcW w:w="139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hyperlink r:id="rId3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Cs w:val="24"/>
                        <w:u w:val="single"/>
                      </w:rPr>
                      <w:t>境外基金資訊觀測站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 xml:space="preserve">   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hyperlink r:id="rId3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Cs w:val="24"/>
                        <w:u w:val="single"/>
                      </w:rPr>
                      <w:t>境外基金觀測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 xml:space="preserve">    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hyperlink r:id="rId3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Cs w:val="24"/>
                        <w:u w:val="single"/>
                      </w:rPr>
                      <w:t>基金觀測站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 xml:space="preserve">    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hyperlink r:id="rId3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Cs w:val="24"/>
                        <w:u w:val="single"/>
                      </w:rPr>
                      <w:t>海外基金觀測站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 xml:space="preserve">    </w:t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hyperlink r:id="rId3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Cs w:val="24"/>
                        <w:u w:val="single"/>
                      </w:rPr>
                      <w:t>國內基金觀測站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 xml:space="preserve">    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uto" w:line="288" w:before="180" w:after="1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br w:type="textWrapping" w:clear="all"/>
      </w:r>
    </w:p>
    <w:tbl>
      <w:tblPr>
        <w:tblW w:w="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"/>
        <w:gridCol w:w="3"/>
        <w:gridCol w:w="5"/>
        <w:gridCol w:w="4"/>
        <w:gridCol w:w="5"/>
        <w:gridCol w:w="4"/>
        <w:gridCol w:w="4"/>
        <w:gridCol w:w="5"/>
        <w:gridCol w:w="4"/>
        <w:gridCol w:w="5"/>
        <w:gridCol w:w="9"/>
        <w:gridCol w:w="34"/>
      </w:tblGrid>
      <w:tr>
        <w:trPr/>
        <w:tc>
          <w:tcPr>
            <w:tcW w:w="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A90A08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9">
              <w:r>
                <w:rPr>
                  <w:rFonts w:cs="新細明體;PMingLiU" w:ascii="新細明體;PMingLiU" w:hAnsi="新細明體;PMingLiU"/>
                  <w:color w:val="000000"/>
                  <w:kern w:val="0"/>
                  <w:szCs w:val="24"/>
                </w:rPr>
              </w:r>
            </w:hyperlink>
          </w:p>
          <w:p>
            <w:pPr>
              <w:pStyle w:val="Normal"/>
              <w:widowControl/>
              <w:jc w:val="center"/>
              <w:rPr/>
            </w:pPr>
            <w:hyperlink r:id="rId4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  <w:u w:val="single"/>
                </w:rPr>
                <w:t>2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1">
              <w:r>
                <w:rPr>
                  <w:rFonts w:cs="新細明體;PMingLiU" w:ascii="新細明體;PMingLiU" w:hAnsi="新細明體;PMingLiU"/>
                  <w:color w:val="000000"/>
                  <w:kern w:val="0"/>
                  <w:szCs w:val="24"/>
                </w:rPr>
              </w:r>
            </w:hyperlink>
          </w:p>
          <w:p>
            <w:pPr>
              <w:pStyle w:val="Normal"/>
              <w:widowControl/>
              <w:jc w:val="center"/>
              <w:rPr/>
            </w:pPr>
            <w:hyperlink r:id="rId4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3">
              <w:r>
                <w:rPr>
                  <w:rFonts w:cs="新細明體;PMingLiU" w:ascii="新細明體;PMingLiU" w:hAnsi="新細明體;PMingLiU"/>
                  <w:color w:val="000000"/>
                  <w:kern w:val="0"/>
                  <w:szCs w:val="24"/>
                </w:rPr>
              </w:r>
            </w:hyperlink>
          </w:p>
          <w:p>
            <w:pPr>
              <w:pStyle w:val="Normal"/>
              <w:widowControl/>
              <w:jc w:val="center"/>
              <w:rPr/>
            </w:pPr>
            <w:hyperlink r:id="rId4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  <w:u w:val="single"/>
                </w:rPr>
                <w:t>4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5">
              <w:r>
                <w:rPr>
                  <w:rFonts w:cs="新細明體;PMingLiU" w:ascii="新細明體;PMingLiU" w:hAnsi="新細明體;PMingLiU"/>
                  <w:color w:val="000000"/>
                  <w:kern w:val="0"/>
                  <w:szCs w:val="24"/>
                </w:rPr>
              </w:r>
            </w:hyperlink>
          </w:p>
          <w:p>
            <w:pPr>
              <w:pStyle w:val="Normal"/>
              <w:widowControl/>
              <w:jc w:val="center"/>
              <w:rPr/>
            </w:pPr>
            <w:hyperlink r:id="rId4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  <w:u w:val="single"/>
                </w:rPr>
                <w:t>5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7">
              <w:r>
                <w:rPr>
                  <w:rFonts w:cs="新細明體;PMingLiU" w:ascii="新細明體;PMingLiU" w:hAnsi="新細明體;PMingLiU"/>
                  <w:color w:val="000000"/>
                  <w:kern w:val="0"/>
                  <w:szCs w:val="24"/>
                </w:rPr>
              </w:r>
            </w:hyperlink>
          </w:p>
          <w:p>
            <w:pPr>
              <w:pStyle w:val="Normal"/>
              <w:widowControl/>
              <w:jc w:val="center"/>
              <w:rPr/>
            </w:pPr>
            <w:hyperlink r:id="rId4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  <w:u w:val="single"/>
                </w:rPr>
                <w:t>6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9">
              <w:r>
                <w:rPr>
                  <w:rFonts w:cs="新細明體;PMingLiU" w:ascii="新細明體;PMingLiU" w:hAnsi="新細明體;PMingLiU"/>
                  <w:color w:val="000000"/>
                  <w:kern w:val="0"/>
                  <w:szCs w:val="24"/>
                </w:rPr>
              </w:r>
            </w:hyperlink>
          </w:p>
          <w:p>
            <w:pPr>
              <w:pStyle w:val="Normal"/>
              <w:widowControl/>
              <w:jc w:val="center"/>
              <w:rPr/>
            </w:pPr>
            <w:hyperlink r:id="rId5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  <w:u w:val="single"/>
                </w:rPr>
                <w:t>7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1">
              <w:r>
                <w:rPr>
                  <w:rFonts w:cs="新細明體;PMingLiU" w:ascii="新細明體;PMingLiU" w:hAnsi="新細明體;PMingLiU"/>
                  <w:color w:val="000000"/>
                  <w:kern w:val="0"/>
                  <w:szCs w:val="24"/>
                </w:rPr>
              </w:r>
            </w:hyperlink>
          </w:p>
          <w:p>
            <w:pPr>
              <w:pStyle w:val="Normal"/>
              <w:widowControl/>
              <w:jc w:val="center"/>
              <w:rPr/>
            </w:pPr>
            <w:hyperlink r:id="rId5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  <w:u w:val="single"/>
                </w:rPr>
                <w:t>8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3">
              <w:r>
                <w:rPr>
                  <w:rFonts w:cs="新細明體;PMingLiU" w:ascii="新細明體;PMingLiU" w:hAnsi="新細明體;PMingLiU"/>
                  <w:color w:val="000000"/>
                  <w:kern w:val="0"/>
                  <w:szCs w:val="24"/>
                </w:rPr>
              </w:r>
            </w:hyperlink>
          </w:p>
          <w:p>
            <w:pPr>
              <w:pStyle w:val="Normal"/>
              <w:widowControl/>
              <w:jc w:val="center"/>
              <w:rPr/>
            </w:pPr>
            <w:hyperlink r:id="rId5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  <w:u w:val="single"/>
                </w:rPr>
                <w:t>9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5">
              <w:r>
                <w:rPr>
                  <w:rFonts w:cs="新細明體;PMingLiU" w:ascii="新細明體;PMingLiU" w:hAnsi="新細明體;PMingLiU"/>
                  <w:color w:val="000000"/>
                  <w:kern w:val="0"/>
                  <w:szCs w:val="24"/>
                </w:rPr>
              </w:r>
            </w:hyperlink>
          </w:p>
          <w:p>
            <w:pPr>
              <w:pStyle w:val="Normal"/>
              <w:widowControl/>
              <w:jc w:val="center"/>
              <w:rPr/>
            </w:pPr>
            <w:hyperlink r:id="rId5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  <w:u w:val="single"/>
                </w:rPr>
                <w:t>10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7">
              <w:r>
                <w:rPr>
                  <w:rFonts w:cs="新細明體;PMingLiU" w:ascii="新細明體;PMingLiU" w:hAnsi="新細明體;PMingLiU"/>
                  <w:color w:val="000000"/>
                  <w:kern w:val="0"/>
                  <w:szCs w:val="24"/>
                </w:rPr>
              </w:r>
            </w:hyperlink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hyperlink r:id="rId58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00"/>
                  <w:kern w:val="0"/>
                  <w:szCs w:val="24"/>
                  <w:u w:val="single"/>
                </w:rPr>
                <w:t>下一頁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">
    <w:name w:val="a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widowControl/>
      <w:spacing w:before="180" w:after="1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clear.com.tw/" TargetMode="External"/><Relationship Id="rId3" Type="http://schemas.openxmlformats.org/officeDocument/2006/relationships/hyperlink" Target="http://72.14.235.104/search?q=cache:xuSh9k2nxCwJ:www.fundclear.com.tw/+&#22659;&#22806;&#22522;&#37329;&#35264;&#28204;&#31449;&amp;hl=zh-TW&amp;ct=clnk&amp;cd=1&amp;inlang=zh-TW" TargetMode="External"/><Relationship Id="rId4" Type="http://schemas.openxmlformats.org/officeDocument/2006/relationships/hyperlink" Target="http://www.google.com/search?hl=zh-TW&amp;lr=&amp;inlang=zh-TW&amp;oe=Big5&amp;q=related:www.fundclear.com.tw/" TargetMode="External"/><Relationship Id="rId5" Type="http://schemas.openxmlformats.org/officeDocument/2006/relationships/hyperlink" Target="http://announce.fundclear.com.tw/MOPSFundWeb/" TargetMode="External"/><Relationship Id="rId6" Type="http://schemas.openxmlformats.org/officeDocument/2006/relationships/hyperlink" Target="http://72.14.235.104/search?q=cache:7RNdwnTwLS8J:announce.fundclear.com.tw/MOPSFundWeb/+&#22659;&#22806;&#22522;&#37329;&#35264;&#28204;&#31449;&amp;hl=zh-TW&amp;ct=clnk&amp;cd=2&amp;inlang=zh-TW" TargetMode="External"/><Relationship Id="rId7" Type="http://schemas.openxmlformats.org/officeDocument/2006/relationships/hyperlink" Target="http://www.google.com/search?hl=zh-TW&amp;lr=&amp;inlang=zh-TW&amp;oe=Big5&amp;q=related:announce.fundclear.com.tw/MOPSFundWeb/" TargetMode="External"/><Relationship Id="rId8" Type="http://schemas.openxmlformats.org/officeDocument/2006/relationships/hyperlink" Target="http://announce.fundclear.com.tw/MOPSFundWeb/F01.jsp" TargetMode="External"/><Relationship Id="rId9" Type="http://schemas.openxmlformats.org/officeDocument/2006/relationships/hyperlink" Target="http://72.14.235.104/search?q=cache:iIIklJgsPOkJ:announce.fundclear.com.tw/MOPSFundWeb/F01.jsp+&#22659;&#22806;&#22522;&#37329;&#35264;&#28204;&#31449;&amp;hl=zh-TW&amp;ct=clnk&amp;cd=3&amp;inlang=zh-TW" TargetMode="External"/><Relationship Id="rId10" Type="http://schemas.openxmlformats.org/officeDocument/2006/relationships/hyperlink" Target="http://www.google.com/search?hl=zh-TW&amp;lr=&amp;inlang=zh-TW&amp;oe=Big5&amp;q=related:announce.fundclear.com.tw/MOPSFundWeb/F01.jsp" TargetMode="External"/><Relationship Id="rId11" Type="http://schemas.openxmlformats.org/officeDocument/2006/relationships/hyperlink" Target="http://www.google.com/search?hl=zh-TW&amp;lr=&amp;inlang=zh-TW&amp;oe=Big5&amp;q=+site:announce.fundclear.com.tw+&#22659;&#22806;&#22522;&#37329;&#35264;&#28204;&#31449;+" TargetMode="External"/><Relationship Id="rId12" Type="http://schemas.openxmlformats.org/officeDocument/2006/relationships/hyperlink" Target="http://report-t.fundclear.com.tw/OPFA/" TargetMode="External"/><Relationship Id="rId13" Type="http://schemas.openxmlformats.org/officeDocument/2006/relationships/hyperlink" Target="http://72.14.235.104/search?q=cache:yevX_sAzCosJ:report-t.fundclear.com.tw/OPFA/+&#22659;&#22806;&#22522;&#37329;&#35264;&#28204;&#31449;&amp;hl=zh-TW&amp;ct=clnk&amp;cd=4&amp;inlang=zh-TW" TargetMode="External"/><Relationship Id="rId14" Type="http://schemas.openxmlformats.org/officeDocument/2006/relationships/hyperlink" Target="http://www.google.com/search?hl=zh-TW&amp;lr=&amp;inlang=zh-TW&amp;oe=Big5&amp;q=related:report-t.fundclear.com.tw/OPFA/" TargetMode="External"/><Relationship Id="rId15" Type="http://schemas.openxmlformats.org/officeDocument/2006/relationships/hyperlink" Target="https://trade.fundclear.com.tw/trade/" TargetMode="External"/><Relationship Id="rId16" Type="http://schemas.openxmlformats.org/officeDocument/2006/relationships/hyperlink" Target="http://72.14.235.104/search?q=cache:10rJ6CWV3FsJ:https://trade.fundclear.com.tw/trade/+&#22659;&#22806;&#22522;&#37329;&#35264;&#28204;&#31449;&amp;hl=zh-TW&amp;ct=clnk&amp;cd=5&amp;inlang=zh-TW" TargetMode="External"/><Relationship Id="rId17" Type="http://schemas.openxmlformats.org/officeDocument/2006/relationships/hyperlink" Target="http://www.google.com/search?hl=zh-TW&amp;lr=&amp;inlang=zh-TW&amp;oe=Big5&amp;q=related:https://trade.fundclear.com.tw/trade/" TargetMode="External"/><Relationship Id="rId18" Type="http://schemas.openxmlformats.org/officeDocument/2006/relationships/hyperlink" Target="https://report.fundclear.com.tw/OPFA/" TargetMode="External"/><Relationship Id="rId19" Type="http://schemas.openxmlformats.org/officeDocument/2006/relationships/hyperlink" Target="http://72.14.235.104/search?q=cache:MDcLJJ62wE8J:https://report.fundclear.com.tw/OPFA/+&#22659;&#22806;&#22522;&#37329;&#35264;&#28204;&#31449;&amp;hl=zh-TW&amp;ct=clnk&amp;cd=6&amp;inlang=zh-TW" TargetMode="External"/><Relationship Id="rId20" Type="http://schemas.openxmlformats.org/officeDocument/2006/relationships/hyperlink" Target="http://www.google.com/search?hl=zh-TW&amp;lr=&amp;inlang=zh-TW&amp;oe=Big5&amp;q=related:https://report.fundclear.com.tw/OPFA/" TargetMode="External"/><Relationship Id="rId21" Type="http://schemas.openxmlformats.org/officeDocument/2006/relationships/hyperlink" Target="http://trade-t.fundclear.com.tw/trade/" TargetMode="External"/><Relationship Id="rId22" Type="http://schemas.openxmlformats.org/officeDocument/2006/relationships/hyperlink" Target="http://72.14.235.104/search?q=cache:gRT_ERWuyhIJ:trade-t.fundclear.com.tw/trade/+&#22659;&#22806;&#22522;&#37329;&#35264;&#28204;&#31449;&amp;hl=zh-TW&amp;ct=clnk&amp;cd=7&amp;inlang=zh-TW" TargetMode="External"/><Relationship Id="rId23" Type="http://schemas.openxmlformats.org/officeDocument/2006/relationships/hyperlink" Target="http://www.google.com/search?hl=zh-TW&amp;lr=&amp;inlang=zh-TW&amp;oe=Big5&amp;q=related:trade-t.fundclear.com.tw/trade/" TargetMode="External"/><Relationship Id="rId24" Type="http://schemas.openxmlformats.org/officeDocument/2006/relationships/hyperlink" Target="http://www.ptt.cc/man/Fund/DA09/M.1194037921.A.B6C.html" TargetMode="External"/><Relationship Id="rId25" Type="http://schemas.openxmlformats.org/officeDocument/2006/relationships/hyperlink" Target="http://72.14.235.104/search?q=cache:LuIOzpVf86gJ:www.ptt.cc/man/Fund/DA09/M.1194037921.A.B6C.html+&#22659;&#22806;&#22522;&#37329;&#35264;&#28204;&#31449;&amp;hl=zh-TW&amp;ct=clnk&amp;cd=8&amp;inlang=zh-TW" TargetMode="External"/><Relationship Id="rId26" Type="http://schemas.openxmlformats.org/officeDocument/2006/relationships/hyperlink" Target="http://www.google.com/search?hl=zh-TW&amp;lr=&amp;inlang=zh-TW&amp;oe=Big5&amp;q=related:www.ptt.cc/man/Fund/DA09/M.1194037921.A.B6C.html" TargetMode="External"/><Relationship Id="rId27" Type="http://schemas.openxmlformats.org/officeDocument/2006/relationships/hyperlink" Target="http://www.tdcc.com.tw/adv-2/tdcc_fund_query.htm" TargetMode="External"/><Relationship Id="rId28" Type="http://schemas.openxmlformats.org/officeDocument/2006/relationships/hyperlink" Target="http://72.14.235.104/search?q=cache:AjN_erjRxxgJ:www.tdcc.com.tw/adv-2/tdcc_fund_query.htm+&#22659;&#22806;&#22522;&#37329;&#35264;&#28204;&#31449;&amp;hl=zh-TW&amp;ct=clnk&amp;cd=9&amp;inlang=zh-TW" TargetMode="External"/><Relationship Id="rId29" Type="http://schemas.openxmlformats.org/officeDocument/2006/relationships/hyperlink" Target="http://www.google.com/search?hl=zh-TW&amp;lr=&amp;inlang=zh-TW&amp;oe=Big5&amp;q=related:www.tdcc.com.tw/adv-2/tdcc_fund_query.htm" TargetMode="External"/><Relationship Id="rId30" Type="http://schemas.openxmlformats.org/officeDocument/2006/relationships/hyperlink" Target="http://blog.sina.com.tw/mrlu/article.php?pbgid=9541&amp;entryid=12268" TargetMode="External"/><Relationship Id="rId31" Type="http://schemas.openxmlformats.org/officeDocument/2006/relationships/hyperlink" Target="http://72.14.235.104/search?q=cache:uEJ5pYeCNtAJ:blog.sina.com.tw/mrlu/article.php%3Fpbgid%3D9541%26entryid%3D12268+&#22659;&#22806;&#22522;&#37329;&#35264;&#28204;&#31449;&amp;hl=zh-TW&amp;ct=clnk&amp;cd=10&amp;inlang=zh-TW" TargetMode="External"/><Relationship Id="rId32" Type="http://schemas.openxmlformats.org/officeDocument/2006/relationships/hyperlink" Target="http://www.google.com/search?hl=zh-TW&amp;lr=&amp;inlang=zh-TW&amp;oe=Big5&amp;q=related:blog.sina.com.tw/mrlu/article.php?pbgid=9541&amp;entryid=12268" TargetMode="External"/><Relationship Id="rId33" Type="http://schemas.openxmlformats.org/officeDocument/2006/relationships/hyperlink" Target="http://www.google.com/search?hl=zh-TW&amp;lr=&amp;inlang=zh-TW&amp;oe=Big5&amp;q=&#34157;&#30887;&#29141;&#22659;&#22806;&#22522;&#37329;&#35264;&#28204;&#31449;&amp;suggest=0&amp;sa=X&amp;oi=cjkrefinements&amp;ct=result&amp;cd=1" TargetMode="External"/><Relationship Id="rId34" Type="http://schemas.openxmlformats.org/officeDocument/2006/relationships/hyperlink" Target="http://www.google.com/search?hl=zh-TW&amp;lr=&amp;inlang=zh-TW&amp;oe=Big5&amp;q=&#22659;&#22806;&#22522;&#37329;&#36039;&#35338;&#35264;&#28204;&#31449;&amp;suggest=1&amp;sa=X&amp;oi=cjkrefinements&amp;ct=result&amp;cd=2" TargetMode="External"/><Relationship Id="rId35" Type="http://schemas.openxmlformats.org/officeDocument/2006/relationships/hyperlink" Target="http://www.google.com/search?hl=zh-TW&amp;lr=&amp;inlang=zh-TW&amp;oe=Big5&amp;q=&#22659;&#22806;&#22522;&#37329;&#35264;&#28204;&amp;suggest=2&amp;sa=X&amp;oi=cjkrefinements&amp;ct=result&amp;cd=3" TargetMode="External"/><Relationship Id="rId36" Type="http://schemas.openxmlformats.org/officeDocument/2006/relationships/hyperlink" Target="http://www.google.com/search?hl=zh-TW&amp;lr=&amp;inlang=zh-TW&amp;oe=Big5&amp;q=&#22522;&#37329;&#35264;&#28204;&#31449;&amp;suggest=3&amp;sa=X&amp;oi=cjkrefinements&amp;ct=result&amp;cd=4" TargetMode="External"/><Relationship Id="rId37" Type="http://schemas.openxmlformats.org/officeDocument/2006/relationships/hyperlink" Target="http://www.google.com/search?hl=zh-TW&amp;lr=&amp;inlang=zh-TW&amp;oe=Big5&amp;q=&#28023;&#22806;&#22522;&#37329;&#35264;&#28204;&#31449;&amp;suggest=4&amp;sa=X&amp;oi=cjkrefinements&amp;ct=result&amp;cd=5" TargetMode="External"/><Relationship Id="rId38" Type="http://schemas.openxmlformats.org/officeDocument/2006/relationships/hyperlink" Target="http://www.google.com/search?hl=zh-TW&amp;lr=&amp;inlang=zh-TW&amp;oe=Big5&amp;q=&#22283;&#20839;&#22522;&#37329;&#35264;&#28204;&#31449;&amp;suggest=5&amp;sa=X&amp;oi=cjkrefinements&amp;ct=result&amp;cd=6" TargetMode="External"/><Relationship Id="rId39" Type="http://schemas.openxmlformats.org/officeDocument/2006/relationships/hyperlink" Target="http://www.google.com/search?q=&#22659;&#22806;&#22522;&#37329;&#35264;&#28204;&#31449;+&amp;hl=zh-TW&amp;lr=&amp;inlang=zh-TW&amp;oe=Big5&amp;start=10&amp;sa=N" TargetMode="External"/><Relationship Id="rId40" Type="http://schemas.openxmlformats.org/officeDocument/2006/relationships/hyperlink" Target="http://www.google.com/search?q=&#22659;&#22806;&#22522;&#37329;&#35264;&#28204;&#31449;+&amp;hl=zh-TW&amp;lr=&amp;inlang=zh-TW&amp;oe=Big5&amp;start=10&amp;sa=N" TargetMode="External"/><Relationship Id="rId41" Type="http://schemas.openxmlformats.org/officeDocument/2006/relationships/hyperlink" Target="http://www.google.com/search?q=&#22659;&#22806;&#22522;&#37329;&#35264;&#28204;&#31449;+&amp;hl=zh-TW&amp;lr=&amp;inlang=zh-TW&amp;oe=Big5&amp;start=20&amp;sa=N" TargetMode="External"/><Relationship Id="rId42" Type="http://schemas.openxmlformats.org/officeDocument/2006/relationships/hyperlink" Target="http://www.google.com/search?q=&#22659;&#22806;&#22522;&#37329;&#35264;&#28204;&#31449;+&amp;hl=zh-TW&amp;lr=&amp;inlang=zh-TW&amp;oe=Big5&amp;start=20&amp;sa=N" TargetMode="External"/><Relationship Id="rId43" Type="http://schemas.openxmlformats.org/officeDocument/2006/relationships/hyperlink" Target="http://www.google.com/search?q=&#22659;&#22806;&#22522;&#37329;&#35264;&#28204;&#31449;+&amp;hl=zh-TW&amp;lr=&amp;inlang=zh-TW&amp;oe=Big5&amp;start=30&amp;sa=N" TargetMode="External"/><Relationship Id="rId44" Type="http://schemas.openxmlformats.org/officeDocument/2006/relationships/hyperlink" Target="http://www.google.com/search?q=&#22659;&#22806;&#22522;&#37329;&#35264;&#28204;&#31449;+&amp;hl=zh-TW&amp;lr=&amp;inlang=zh-TW&amp;oe=Big5&amp;start=30&amp;sa=N" TargetMode="External"/><Relationship Id="rId45" Type="http://schemas.openxmlformats.org/officeDocument/2006/relationships/hyperlink" Target="http://www.google.com/search?q=&#22659;&#22806;&#22522;&#37329;&#35264;&#28204;&#31449;+&amp;hl=zh-TW&amp;lr=&amp;inlang=zh-TW&amp;oe=Big5&amp;start=40&amp;sa=N" TargetMode="External"/><Relationship Id="rId46" Type="http://schemas.openxmlformats.org/officeDocument/2006/relationships/hyperlink" Target="http://www.google.com/search?q=&#22659;&#22806;&#22522;&#37329;&#35264;&#28204;&#31449;+&amp;hl=zh-TW&amp;lr=&amp;inlang=zh-TW&amp;oe=Big5&amp;start=40&amp;sa=N" TargetMode="External"/><Relationship Id="rId47" Type="http://schemas.openxmlformats.org/officeDocument/2006/relationships/hyperlink" Target="http://www.google.com/search?q=&#22659;&#22806;&#22522;&#37329;&#35264;&#28204;&#31449;+&amp;hl=zh-TW&amp;lr=&amp;inlang=zh-TW&amp;oe=Big5&amp;start=50&amp;sa=N" TargetMode="External"/><Relationship Id="rId48" Type="http://schemas.openxmlformats.org/officeDocument/2006/relationships/hyperlink" Target="http://www.google.com/search?q=&#22659;&#22806;&#22522;&#37329;&#35264;&#28204;&#31449;+&amp;hl=zh-TW&amp;lr=&amp;inlang=zh-TW&amp;oe=Big5&amp;start=50&amp;sa=N" TargetMode="External"/><Relationship Id="rId49" Type="http://schemas.openxmlformats.org/officeDocument/2006/relationships/hyperlink" Target="http://www.google.com/search?q=&#22659;&#22806;&#22522;&#37329;&#35264;&#28204;&#31449;+&amp;hl=zh-TW&amp;lr=&amp;inlang=zh-TW&amp;oe=Big5&amp;start=60&amp;sa=N" TargetMode="External"/><Relationship Id="rId50" Type="http://schemas.openxmlformats.org/officeDocument/2006/relationships/hyperlink" Target="http://www.google.com/search?q=&#22659;&#22806;&#22522;&#37329;&#35264;&#28204;&#31449;+&amp;hl=zh-TW&amp;lr=&amp;inlang=zh-TW&amp;oe=Big5&amp;start=60&amp;sa=N" TargetMode="External"/><Relationship Id="rId51" Type="http://schemas.openxmlformats.org/officeDocument/2006/relationships/hyperlink" Target="http://www.google.com/search?q=&#22659;&#22806;&#22522;&#37329;&#35264;&#28204;&#31449;+&amp;hl=zh-TW&amp;lr=&amp;inlang=zh-TW&amp;oe=Big5&amp;start=70&amp;sa=N" TargetMode="External"/><Relationship Id="rId52" Type="http://schemas.openxmlformats.org/officeDocument/2006/relationships/hyperlink" Target="http://www.google.com/search?q=&#22659;&#22806;&#22522;&#37329;&#35264;&#28204;&#31449;+&amp;hl=zh-TW&amp;lr=&amp;inlang=zh-TW&amp;oe=Big5&amp;start=70&amp;sa=N" TargetMode="External"/><Relationship Id="rId53" Type="http://schemas.openxmlformats.org/officeDocument/2006/relationships/hyperlink" Target="http://www.google.com/search?q=&#22659;&#22806;&#22522;&#37329;&#35264;&#28204;&#31449;+&amp;hl=zh-TW&amp;lr=&amp;inlang=zh-TW&amp;oe=Big5&amp;start=80&amp;sa=N" TargetMode="External"/><Relationship Id="rId54" Type="http://schemas.openxmlformats.org/officeDocument/2006/relationships/hyperlink" Target="http://www.google.com/search?q=&#22659;&#22806;&#22522;&#37329;&#35264;&#28204;&#31449;+&amp;hl=zh-TW&amp;lr=&amp;inlang=zh-TW&amp;oe=Big5&amp;start=80&amp;sa=N" TargetMode="External"/><Relationship Id="rId55" Type="http://schemas.openxmlformats.org/officeDocument/2006/relationships/hyperlink" Target="http://www.google.com/search?q=&#22659;&#22806;&#22522;&#37329;&#35264;&#28204;&#31449;+&amp;hl=zh-TW&amp;lr=&amp;inlang=zh-TW&amp;oe=Big5&amp;start=90&amp;sa=N" TargetMode="External"/><Relationship Id="rId56" Type="http://schemas.openxmlformats.org/officeDocument/2006/relationships/hyperlink" Target="http://www.google.com/search?q=&#22659;&#22806;&#22522;&#37329;&#35264;&#28204;&#31449;+&amp;hl=zh-TW&amp;lr=&amp;inlang=zh-TW&amp;oe=Big5&amp;start=90&amp;sa=N" TargetMode="External"/><Relationship Id="rId57" Type="http://schemas.openxmlformats.org/officeDocument/2006/relationships/hyperlink" Target="http://www.google.com/search?q=&#22659;&#22806;&#22522;&#37329;&#35264;&#28204;&#31449;+&amp;hl=zh-TW&amp;lr=&amp;inlang=zh-TW&amp;oe=Big5&amp;start=10&amp;sa=N" TargetMode="External"/><Relationship Id="rId58" Type="http://schemas.openxmlformats.org/officeDocument/2006/relationships/hyperlink" Target="http://www.google.com/search?q=&#22659;&#22806;&#22522;&#37329;&#35264;&#28204;&#31449;+&amp;hl=zh-TW&amp;lr=&amp;inlang=zh-TW&amp;oe=Big5&amp;start=10&amp;sa=N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40:00Z</dcterms:created>
  <dc:creator>User</dc:creator>
  <dc:description/>
  <cp:keywords/>
  <dc:language>en-US</dc:language>
  <cp:lastModifiedBy>User</cp:lastModifiedBy>
  <dcterms:modified xsi:type="dcterms:W3CDTF">2008-03-31T12:40:00Z</dcterms:modified>
  <cp:revision>2</cp:revision>
  <dc:subject/>
  <dc:title/>
</cp:coreProperties>
</file>