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全球化與全球行銷</w:t>
      </w:r>
    </w:p>
    <w:p>
      <w:pPr>
        <w:pStyle w:val="Normal"/>
        <w:numPr>
          <w:ilvl w:val="0"/>
          <w:numId w:val="1"/>
        </w:numPr>
        <w:rPr/>
      </w:pPr>
      <w:r>
        <w:rPr/>
        <w:t>是非題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9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即是企業將全球視為目標市場，同時也將全球視為生產工廠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在地化是指策略的形成和執行是在地性的，但是策略的實踐卻是全球性的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民粹中心倒向下，企業僅看到不同國家市場間的相似性，而忽略差異性，因此常會忽略母國市場外的可能性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區域中心導向認為每一地主國的市場都是獨特的，因此著重其獨特性與差異性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行銷是針對母國的單一市場，因此僅面對一套經濟、文化、政治與社會等環境因素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行銷強調必須針對國際市場的獨特性，來調整其行銷策略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出口是出口行銷階段早期常見的手段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區域行銷是以單一國家的角度來規劃行銷活動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轉換行銷是指某些行銷創意可以適用於全球的不同國家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的驅力是一種促進地球村形成的因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516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的侷限是指？下列何者為非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負面的產業驅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合作成本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策略槓桿的成本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專門負責國際業務的出口經理是扮演下列那個角色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外國進入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在地行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全球行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為非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市場的驅力是企業走向全球化的最重要驅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全球性顧客是指雖身處不同國家，但卻需要相同產品與服務的顧客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需求同質性就是顧客的需求內容和型態表現出越來越高的差異性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國公司可以在全世界尋找人才、物料及資金等，而在全球進行更有效的競爭是指下列何者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規模經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資源運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全球策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成為跨國公司在全球擴張的主要關鍵是在哪一個階段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多國化階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全球化階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反全球化階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為差異性和獨特性是存在於不同區域之間的是哪一種導向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區域中心導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民粹中心導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多元中心導向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由間接出口轉向直接出口，通常要滿足以下條件，何者為非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對於未來的出口數量看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公司能夠掌握間接出口的相關資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管理當局願意將企業資源的一大部分投入出口業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多國行銷，下列何者為是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多國行銷是國際行銷的一種極端狀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多國行銷下，總公司對於地主國當地的行銷活動嚴密控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多國行銷下，公司不會在地主國進行直接的生產和製造活動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一步強化國與國的整合的是哪一個階段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反全球化階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多國化階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全球化階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面對一套經濟、文化、政治與社會等環境因素的是哪一種行銷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國際行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多國行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本土行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516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答題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的五種驅力是哪五種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的歷史進程可以分為哪些階段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指出全球化的五個侷限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市場哲學可以歸納為哪四種觀點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行銷觀念的發展可以分為哪些階段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行銷管理人員的角色有哪三種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舉出兩個全球行銷的角色其工作內容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種可能的槓桿效益為何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工廠規模的擴大、新進設備價值昂貴、以及投資額的上升，都會導致企業經濟規模的提高，也就是必須提高什麼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走向全球化之後，為了創造整個系統的策略槓桿，因此需要事業單位與分支機構間維持著高度的協調與合作。此合作成本包括哪兩項成本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的驅力、競爭的驅力、成本的驅力、技術的驅力、政府的驅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國化階段、全球化階段、反全球化階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面的產業驅力、缺乏資源、策略槓桿的成本高、喪失彈性的成本、高合作成本、績效責任歸屬、反全球化的威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粹中心導向、多元中心導向、區域中心導向、全球中心導向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行銷、出口行銷、國際行銷、多國行銷、區域行銷、全球行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進入者的角色、在地行銷的角色、全球行銷的角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區隔與定位、產品與服務的標準化、全球一致性的訂價、全球品牌策略、全球的實體運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驗轉移、規模經濟、資源運用、全球策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有效規模</w:t>
            </w:r>
            <w:r>
              <w:rPr/>
              <w:t>(minimum efficient scal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妥協的成本</w:t>
            </w:r>
            <w:r>
              <w:rPr/>
              <w:t>(costs of compromise)</w:t>
            </w:r>
            <w:r>
              <w:rPr/>
              <w:t>、負責的成本</w:t>
            </w:r>
            <w:r>
              <w:rPr/>
              <w:t>(costs of accountability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03:00Z</dcterms:created>
  <dc:creator>Lin</dc:creator>
  <dc:description/>
  <dc:language>en-US</dc:language>
  <cp:lastModifiedBy>Lin</cp:lastModifiedBy>
  <dcterms:modified xsi:type="dcterms:W3CDTF">2005-07-22T11:17:00Z</dcterms:modified>
  <cp:revision>6</cp:revision>
  <dc:subject/>
  <dc:title>第一章  全球化與全球行銷</dc:title>
</cp:coreProperties>
</file>